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我怎么就被老板一巴掌扇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老板一巴掌扇飞了？</w:t>
      </w:r>
      <w:r>
        <w:rPr>
          <w:sz w:val="32"/>
          <w:szCs w:val="32"/>
        </w:rPr>
        <w:t>&lt;/p&gt;&lt;p&gt;&lt;img src="/static-img/AWrVCUQmm4TpJ8NCDobEmCmQZrCeM-bcIt-5YOmvgHykVvV0MRus87xygqVx31lj.jpg"&gt;&lt;/p&gt;&lt;p&gt;</w:t>
      </w:r>
      <w:r>
        <w:rPr>
          <w:sz w:val="32"/>
          <w:szCs w:val="32"/>
        </w:rPr>
        <w:t>记得那天，我匆忙赶到会议室，心中充满了紧张和期待。公司即将迎来一个新的合作伙伴，这是我第一次参加这样的重要会议。我穿梭在人群中，希望能吸引老板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会议开始了。每个人都坐好了，我也找到了自己的位置，但没想到的是，那个时刻很快就来了。在我的报告刚开始讲述第一句话的时候，一道强烈的声音打断了整个房间的宁静：“你说什么？”</w:t>
      </w:r>
      <w:r>
        <w:rPr>
          <w:sz w:val="32"/>
          <w:szCs w:val="32"/>
        </w:rPr>
        <w:t>&lt;/p&gt;&lt;p&gt;&lt;img src="/static-img/E3cL5C3-tOxvTDLADjq4ASmQZrCeM-bcIt-5YOmvgHwp--VuTeQjcrK6_atCJdzO2qB553uB2_qg2AZTzFD7k09OSTvY6JcrKNtpgOxFHS5dzFo-Zy6ujZRBg3QFrppWVSflS9onKXl_i1iKWYjPpQ.jpg"&gt;&lt;/p&gt;&lt;p&gt;</w:t>
      </w:r>
      <w:r>
        <w:rPr>
          <w:sz w:val="32"/>
          <w:szCs w:val="32"/>
        </w:rPr>
        <w:t>我转头看去，只见老板正瞪着我，用一种不容置疑的眼神询问。他身旁站着几个高个子的客人，他们显然是外界来的大人物。我知道自己犯错了，但不知道应该如何回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，是、是…”，我尝试解释，但话语已被他的手势打断。他突然伸出手，向我挥来了一巴掌。这一下子响亮而有力，让全场的人都震惊地看着我们两个人。</w:t>
      </w:r>
      <w:r>
        <w:rPr>
          <w:sz w:val="32"/>
          <w:szCs w:val="32"/>
        </w:rPr>
        <w:t>&lt;/p&gt;&lt;p&gt;&lt;img src="/static-img/tNyTQyJyCKoz2Bu8OXYkqCmQZrCeM-bcIt-5YOmvgHwp--VuTeQjcrK6_atCJdzO2qB553uB2_qg2AZTzFD7k09OSTvY6JcrKNtpgOxFHS5dzFo-Zy6ujZRBg3QFrppWVSflS9onKXl_i1iKWYjPpQ.jpg"&gt;&lt;/p&gt;&lt;p&gt;</w:t>
      </w:r>
      <w:r>
        <w:rPr>
          <w:sz w:val="32"/>
          <w:szCs w:val="32"/>
        </w:rPr>
        <w:t>当那个声音在空气中回荡的时候，我意识到一切已经结束。那一巴掌印在我的脸上，让我的世界瞬间变得模糊。但让我更吃惊的是，那些客人竟然没有任何反应，他们似乎对此事早已习以为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切都是混乱和慌张。我离开了会议室，没有再看那些人的脸孔，只想逃离这次羞辱。但是，当夜幕降临的时候，我却无法摆脱那种深深的痛楚，就像那巴掌印一样永远烙在我的记忆里。</w:t>
      </w:r>
      <w:r>
        <w:rPr>
          <w:sz w:val="32"/>
          <w:szCs w:val="32"/>
        </w:rPr>
        <w:t>&lt;/p&gt;&lt;p&gt;&lt;img src="/static-img/zReJqoIdnh7tXwJrhYSAnCmQZrCeM-bcIt-5YOmvgHwp--VuTeQjcrK6_atCJdzO2qB553uB2_qg2AZTzFD7k09OSTvY6JcrKNtpgOxFHS5dzFo-Zy6ujZRBg3QFrppWVSflS9onKXl_i1iKWYjPpQ.jpg"&gt;&lt;/p&gt;&lt;p&gt;&lt;a href = "/doc/613743-</w:t>
      </w:r>
      <w:r>
        <w:rPr>
          <w:sz w:val="32"/>
          <w:szCs w:val="32"/>
        </w:rPr>
        <w:t>巴掌印 小说无删减全文免费阅读我怎么就被老板一巴掌扇飞了</w:t>
      </w:r>
      <w:r>
        <w:rPr>
          <w:sz w:val="32"/>
          <w:szCs w:val="32"/>
        </w:rPr>
        <w:t>.doc" rel="alternate" download="613743-</w:t>
      </w:r>
      <w:r>
        <w:rPr>
          <w:sz w:val="32"/>
          <w:szCs w:val="32"/>
        </w:rPr>
        <w:t>巴掌印 小说无删减全文免费阅读我怎么就被老板一巴掌扇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